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MAESTR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Sommario: chi sono, da dove vengo, dove vado – La vita – Le rinascite – L’intelligenza – L’evoluzione – La creazione – Il respiro – Il rimorso – La nostra unione con Dio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</w:rPr>
        <w:t xml:space="preserve"> 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firstLine="454"/>
        <w:rPr/>
      </w:pPr>
      <w:r>
        <w:rPr>
          <w:iCs/>
          <w:spacing w:val="0"/>
          <w:sz w:val="20"/>
        </w:rPr>
        <w:t>Io ero, io sono; da dove vengo, dove vado</w:t>
      </w:r>
      <w:r>
        <w:rPr>
          <w:spacing w:val="0"/>
          <w:sz w:val="20"/>
        </w:rPr>
        <w:t>. Sono parole comu</w:t>
        <w:softHyphen/>
        <w:t xml:space="preserve">ni, parole iniziatiche che ogni anima dovrebbe imprimersi nella mente e ripetere a se stessa questa domanda: </w:t>
      </w:r>
      <w:r>
        <w:rPr>
          <w:i/>
          <w:iCs/>
          <w:spacing w:val="0"/>
          <w:sz w:val="20"/>
        </w:rPr>
        <w:t>“Chi sono, da dove vengo, dove vado.”</w:t>
      </w:r>
    </w:p>
    <w:p>
      <w:pPr>
        <w:pStyle w:val="Puntoelenco2"/>
        <w:ind w:firstLine="454"/>
        <w:rPr/>
      </w:pPr>
      <w:r>
        <w:rPr/>
        <w:t xml:space="preserve">   </w:t>
      </w:r>
      <w:r>
        <w:rPr>
          <w:rFonts w:cs="Aachen Vertical" w:ascii="Aachen Vertical" w:hAnsi="Aachen Vertical"/>
        </w:rPr>
        <w:t>•</w:t>
      </w:r>
      <w:r>
        <w:rPr/>
        <w:t xml:space="preserve">  </w:t>
      </w:r>
      <w:r>
        <w:rPr/>
        <w:t xml:space="preserve">Era allora come ora  è. </w:t>
      </w:r>
    </w:p>
    <w:p>
      <w:pPr>
        <w:pStyle w:val="Puntoelenco2"/>
        <w:ind w:firstLine="454"/>
        <w:rPr/>
      </w:pPr>
      <w:r>
        <w:rPr/>
        <w:t xml:space="preserve">   </w:t>
      </w:r>
      <w:r>
        <w:rPr>
          <w:rFonts w:cs="Aachen Vertical" w:ascii="Aachen Vertical" w:hAnsi="Aachen Vertical"/>
        </w:rPr>
        <w:t>•</w:t>
      </w:r>
      <w:r>
        <w:rPr>
          <w:rFonts w:eastAsia="Aachen Vertical" w:cs="Aachen Vertical" w:ascii="Aachen Vertical" w:hAnsi="Aachen Vertical"/>
        </w:rPr>
        <w:t xml:space="preserve"> </w:t>
      </w:r>
      <w:r>
        <w:rPr/>
        <w:t>Vengo da dove sono e da dove ero.</w:t>
      </w:r>
    </w:p>
    <w:p>
      <w:pPr>
        <w:pStyle w:val="Puntoelenco2"/>
        <w:ind w:firstLine="454"/>
        <w:rPr/>
      </w:pPr>
      <w:r>
        <w:rPr/>
        <w:t xml:space="preserve">   </w:t>
      </w:r>
      <w:r>
        <w:rPr>
          <w:rFonts w:cs="Aachen Vertical" w:ascii="Aachen Vertical" w:hAnsi="Aachen Vertical"/>
        </w:rPr>
        <w:t>•</w:t>
      </w:r>
      <w:r>
        <w:rPr>
          <w:rFonts w:eastAsia="Aachen Vertical" w:cs="Aachen Vertical" w:ascii="Aachen Vertical" w:hAnsi="Aachen Vertical"/>
        </w:rPr>
        <w:t xml:space="preserve"> </w:t>
      </w:r>
      <w:r>
        <w:rPr/>
        <w:t>Vivo dove io venni, dove io sono, dove io andrò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Perché tutto questo? Perché all’inizio della creazione nien</w:t>
        <w:softHyphen/>
        <w:t>te era ma tutto era pronto, composto, isolato; era in perfetta concentrazione del vero essere che È.</w:t>
      </w:r>
    </w:p>
    <w:p>
      <w:pPr>
        <w:pStyle w:val="Puntoelenco2"/>
        <w:ind w:firstLine="454"/>
        <w:rPr/>
      </w:pPr>
      <w:r>
        <w:rPr/>
        <w:t xml:space="preserve">   • </w:t>
      </w:r>
      <w:r>
        <w:rPr/>
        <w:t xml:space="preserve">Come fu la nascita di ognuno di voi? </w:t>
      </w:r>
    </w:p>
    <w:p>
      <w:pPr>
        <w:pStyle w:val="Puntoelenco2"/>
        <w:ind w:firstLine="454"/>
        <w:rPr/>
      </w:pPr>
      <w:r>
        <w:rPr/>
        <w:t xml:space="preserve">   • </w:t>
      </w:r>
      <w:r>
        <w:rPr/>
        <w:t>Quali erano le esperien</w:t>
        <w:softHyphen/>
        <w:t xml:space="preserve">ze? </w:t>
      </w:r>
    </w:p>
    <w:p>
      <w:pPr>
        <w:pStyle w:val="Puntoelenco2"/>
        <w:ind w:firstLine="454"/>
        <w:rPr/>
      </w:pPr>
      <w:r>
        <w:rPr/>
        <w:t xml:space="preserve">   • </w:t>
      </w:r>
      <w:r>
        <w:rPr/>
        <w:t xml:space="preserve">Quale fu la vita che trapassa ma rimane immortale? </w:t>
      </w:r>
    </w:p>
    <w:p>
      <w:pPr>
        <w:pStyle w:val="TextBody"/>
        <w:ind w:firstLine="454"/>
        <w:rPr/>
      </w:pPr>
      <w:r>
        <w:rPr>
          <w:spacing w:val="0"/>
          <w:sz w:val="20"/>
        </w:rPr>
        <w:t>Trapassa nel miglioramento di ognuno per rinascere più forte, per rinascere più puro, ma per morire, per riacquistare quello che vuole es</w:t>
        <w:softHyphen/>
        <w:t xml:space="preserve">sere e dimenticare quello che è. </w:t>
        <w:softHyphen/>
        <w:t xml:space="preserve">A quanti può dispiacere lasciare un corpo che non è, ma che è attaccamento, che è scopo di lucro, di litigio, di disarmonia. Mentre </w:t>
      </w:r>
      <w:r>
        <w:rPr>
          <w:i/>
          <w:iCs/>
          <w:spacing w:val="0"/>
          <w:sz w:val="20"/>
        </w:rPr>
        <w:t>l’essere umano intelligente, dovrebbe dimenticare se stesso e guardare più in  Alto,  sempre  più  in  Alto,  verso  i confini della Conoscenza…</w:t>
      </w:r>
      <w:r>
        <w:rPr>
          <w:spacing w:val="0"/>
          <w:sz w:val="20"/>
        </w:rPr>
        <w:t xml:space="preserve"> rimane più in basso, sempre più in basso. Ah, confor</w:t>
        <w:softHyphen/>
        <w:t>tare legato ad un corpo che non è assolutamente evolutivo!</w:t>
      </w:r>
    </w:p>
    <w:p>
      <w:pPr>
        <w:pStyle w:val="TextBody"/>
        <w:ind w:firstLine="454"/>
        <w:rPr/>
      </w:pPr>
      <w:r>
        <w:rPr>
          <w:i/>
          <w:iCs/>
          <w:spacing w:val="0"/>
          <w:sz w:val="20"/>
        </w:rPr>
        <w:t>Cos’è la vita? Ma la vita è un proposito che si rinnova atti</w:t>
        <w:softHyphen/>
        <w:t>mo per attimo</w:t>
      </w:r>
      <w:r>
        <w:rPr>
          <w:spacing w:val="0"/>
          <w:sz w:val="20"/>
        </w:rPr>
        <w:t>. Perché? Perché deve trovare un miglioramento di se stessa, non per quanto può essere di suo gusto o libero arbitrio, ma perché deve avere una conoscenza che deve superare il libero arbitrio stesso, per fare e conoscere la vera causa di un’evolu</w:t>
        <w:softHyphen/>
        <w:t>zione: guardare in Alto la grande Luc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llora veramente può dire: “Io ero; sono perché è dentro di me.”</w:t>
      </w:r>
    </w:p>
    <w:p>
      <w:pPr>
        <w:pStyle w:val="TextBody"/>
        <w:ind w:firstLine="454"/>
        <w:rPr/>
      </w:pPr>
      <w:r>
        <w:rPr>
          <w:i/>
          <w:iCs/>
          <w:spacing w:val="0"/>
          <w:sz w:val="20"/>
        </w:rPr>
        <w:t>Dove vado?</w:t>
      </w:r>
      <w:r>
        <w:rPr>
          <w:spacing w:val="0"/>
          <w:sz w:val="20"/>
        </w:rPr>
        <w:t xml:space="preserve"> </w:t>
      </w:r>
      <w:r>
        <w:rPr>
          <w:i/>
          <w:iCs/>
          <w:spacing w:val="0"/>
          <w:sz w:val="20"/>
        </w:rPr>
        <w:t>Vado da dove vengo,</w:t>
      </w:r>
      <w:r>
        <w:rPr>
          <w:spacing w:val="0"/>
          <w:sz w:val="20"/>
        </w:rPr>
        <w:t xml:space="preserve"> perché lì era quello che È e che io voglio trovare, quello che ho dovuto abbandonare, ricostruire a me stesso la finalità esclusiva del mio vero esser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Allora, ritrovare me stesso non è conoscere le mie origini terrene, non è conoscere i difetti del mio corpo, ma è conoscere i difetti dell’anima o del mio spirito, che sono causa di tut</w:t>
        <w:softHyphen/>
        <w:t>ti questi trapassi che si rinnovano sempre migliorando sé stessi, avvicinandosi sempre di più a Dio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Ogni morte del corpo, ogni trapasso, è un’evoluzione, un pia</w:t>
        <w:softHyphen/>
        <w:t>no superiore… se fatto con coscienza d’amore, se fatto con coscien</w:t>
        <w:softHyphen/>
        <w:t>za veramente obiettiva di conoscere veramente e parlare alla pro</w:t>
        <w:softHyphen/>
        <w:t>pria intelligenza.</w:t>
      </w:r>
    </w:p>
    <w:p>
      <w:pPr>
        <w:pStyle w:val="TextBody"/>
        <w:ind w:firstLine="454"/>
        <w:rPr/>
      </w:pPr>
      <w:r>
        <w:rPr>
          <w:spacing w:val="0"/>
          <w:sz w:val="20"/>
        </w:rPr>
        <w:t>Molti dicono: “ho intelligenza, ho intuito e parlo”. Ma vi siete mai domandati se questa conoscenza che voi avete, questo intui</w:t>
        <w:softHyphen/>
        <w:t xml:space="preserve">to che voi avete, </w:t>
      </w:r>
      <w:r>
        <w:rPr>
          <w:iCs/>
          <w:spacing w:val="0"/>
          <w:sz w:val="20"/>
        </w:rPr>
        <w:t>deve servire a voi stessi</w:t>
      </w:r>
      <w:r>
        <w:rPr>
          <w:spacing w:val="0"/>
          <w:sz w:val="20"/>
        </w:rPr>
        <w:t xml:space="preserve"> perché ognuno di voi ha un caso proprio, ha una meta propria, ha un’evoluzione propria?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Allora la vostra intelligenza non è data per conoscere i di</w:t>
        <w:softHyphen/>
        <w:t>fetti altrui, ma dovete imparare a conoscere i difetti della vostra anima, ché l’anima è il vero guscio del vostro spirito. Imparate a parla</w:t>
        <w:softHyphen/>
        <w:t>re a voi stessi, imparate a dire: “Chi ero, dove sono, dove vado…” determinante conclusione di ognuno di voi.</w:t>
      </w:r>
    </w:p>
    <w:p>
      <w:pPr>
        <w:pStyle w:val="TextBody"/>
        <w:ind w:firstLine="454"/>
        <w:rPr/>
      </w:pPr>
      <w:r>
        <w:rPr>
          <w:spacing w:val="0"/>
          <w:sz w:val="20"/>
        </w:rPr>
        <w:t xml:space="preserve">Molti cari che vi abbracciano, che vi stringono a sé, che vi accarezzano, si fanno presenti, vi parlano, ma vi parlano come  testimonianza </w:t>
      </w:r>
      <w:r>
        <w:rPr>
          <w:iCs/>
          <w:spacing w:val="0"/>
          <w:sz w:val="20"/>
        </w:rPr>
        <w:t>che loro  sono</w:t>
      </w:r>
      <w:r>
        <w:rPr>
          <w:spacing w:val="0"/>
          <w:sz w:val="20"/>
        </w:rPr>
        <w:t xml:space="preserve">,  non  come testimonianza che loro non sono, ma come testimonianza di una </w:t>
      </w:r>
      <w:r>
        <w:rPr>
          <w:iCs/>
          <w:spacing w:val="0"/>
          <w:sz w:val="20"/>
        </w:rPr>
        <w:t>Vita viva</w:t>
      </w:r>
      <w:r>
        <w:rPr>
          <w:spacing w:val="0"/>
          <w:sz w:val="20"/>
        </w:rPr>
        <w:t xml:space="preserve">, di una </w:t>
      </w:r>
      <w:r>
        <w:rPr>
          <w:iCs/>
          <w:spacing w:val="0"/>
          <w:sz w:val="20"/>
        </w:rPr>
        <w:t>vera Vita</w:t>
      </w:r>
      <w:r>
        <w:rPr>
          <w:spacing w:val="0"/>
          <w:sz w:val="20"/>
        </w:rPr>
        <w:t xml:space="preserve">, di una </w:t>
      </w:r>
      <w:r>
        <w:rPr>
          <w:iCs/>
          <w:spacing w:val="0"/>
          <w:sz w:val="20"/>
        </w:rPr>
        <w:t>vera Luce</w:t>
      </w:r>
      <w:r>
        <w:rPr>
          <w:spacing w:val="0"/>
          <w:sz w:val="20"/>
        </w:rPr>
        <w:t xml:space="preserve">, di un </w:t>
      </w:r>
      <w:r>
        <w:rPr>
          <w:iCs/>
          <w:spacing w:val="0"/>
          <w:sz w:val="20"/>
        </w:rPr>
        <w:t>vero progresso spirituale</w:t>
      </w:r>
      <w:r>
        <w:rPr>
          <w:spacing w:val="0"/>
          <w:sz w:val="20"/>
        </w:rPr>
        <w:t>!</w:t>
      </w:r>
    </w:p>
    <w:p>
      <w:pPr>
        <w:pStyle w:val="TextBody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Parlate pure ai vostri cari che sono stati più ignoranti, anal</w:t>
        <w:softHyphen/>
        <w:t>fabeti, e ne sapranno più di voi! Vi sanno consigliare, vi sanno guidare e parlano di quello che voi pensate perché vedono, vedono la Verità e questa Verità è in ognuno di voi; allora adoprate la vostra mente, adoprate  le vostre riflessioni!</w:t>
      </w:r>
    </w:p>
    <w:p>
      <w:pPr>
        <w:pStyle w:val="TextBody"/>
        <w:ind w:firstLine="454"/>
        <w:rPr/>
      </w:pPr>
      <w:r>
        <w:rPr>
          <w:spacing w:val="0"/>
          <w:sz w:val="20"/>
        </w:rPr>
        <w:t>La grande Luce che vi guida, che vi consola, che dà ogni mezzo necessario ai vostri cari di starvi vicino, tutto vi permette af</w:t>
        <w:softHyphen/>
        <w:t>finché la vostra mente vi faccia da guida e da evoluzione contem</w:t>
        <w:softHyphen/>
        <w:t xml:space="preserve">poraneamente, perché </w:t>
      </w:r>
      <w:r>
        <w:rPr>
          <w:i/>
          <w:iCs/>
          <w:spacing w:val="0"/>
          <w:sz w:val="20"/>
        </w:rPr>
        <w:t>ogni vostro suggerimento non è dato dalla vo</w:t>
        <w:softHyphen/>
        <w:t>stra fantasia ma dal Vero che È e che è Luce, dal Vero che È e vi dà la Vita, dal Vero che È… che è in voi. Non dovete cercarlo, dovete solo parlargli: Esso è vivo e vero in ognuno di voi!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Quando voi non eravate altro che gusci, tante piccole, piccole nicchie prigioniere del più freddo, umido universo senza vita, non avevate un cuore, non avevate un’immaginazione e neanche un’intel</w:t>
        <w:softHyphen/>
        <w:t>ligenza: solo larve, ma di una sofferenza tale che era solamente un lamento  continuo  di grida disperat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Si creò l’infinito. Dio e la grande Luce che apre gli occhi, di tanto, tanto disastro ebbe misericordia. Vi dette prima di tut</w:t>
        <w:softHyphen/>
        <w:t>to un cuore che battesse dentro di voi e un’intelligenza,  affinché ognuno di voi potesse riflettere e rinnovarsi al proprio respiro, rinnovando con questo le proprie cellule, ché continuamente le cellule morte in ognuno di voi vengono rinnovate, vengono cambiate affinché il vostro cor</w:t>
        <w:softHyphen/>
        <w:t>po non invecchi precocemente, perché la vostra vita durerebbe un soffio.</w:t>
      </w:r>
    </w:p>
    <w:p>
      <w:pPr>
        <w:pStyle w:val="TextBody"/>
        <w:ind w:firstLine="454"/>
        <w:rPr/>
      </w:pPr>
      <w:r>
        <w:rPr>
          <w:spacing w:val="0"/>
          <w:sz w:val="20"/>
        </w:rPr>
        <w:t>Solo grazie, non al cibo terreno, che è solamente una parte del</w:t>
        <w:softHyphen/>
        <w:t xml:space="preserve">la vostra costituzione fisica… ma chi cambia veramente le vostre cellule, chi </w:t>
      </w:r>
      <w:r>
        <w:rPr>
          <w:i/>
          <w:iCs/>
          <w:spacing w:val="0"/>
          <w:sz w:val="20"/>
        </w:rPr>
        <w:t>cambia veramente ogni vostro attimo è il vostro res</w:t>
        <w:softHyphen/>
        <w:t>piro,</w:t>
      </w:r>
      <w:r>
        <w:rPr>
          <w:spacing w:val="0"/>
          <w:sz w:val="20"/>
        </w:rPr>
        <w:t xml:space="preserve"> e respirando voi potete vivere e continuare a vivere una vita che deve essere più armoniosa e non disperata e affranta, non umi</w:t>
        <w:softHyphen/>
        <w:t xml:space="preserve">liata e sola. Imparate dalle piccole cose. </w:t>
      </w:r>
    </w:p>
    <w:p>
      <w:pPr>
        <w:pStyle w:val="TextBody"/>
        <w:ind w:firstLine="454"/>
        <w:rPr/>
      </w:pPr>
      <w:r>
        <w:rPr>
          <w:rFonts w:eastAsia="Aachen Vertical" w:cs="Aachen Vertical" w:ascii="Aachen Vertical" w:hAnsi="Aachen Vertical"/>
          <w:spacing w:val="0"/>
          <w:sz w:val="20"/>
        </w:rPr>
        <w:t xml:space="preserve">   </w:t>
      </w:r>
      <w:r>
        <w:rPr>
          <w:rFonts w:cs="Aachen Vertical" w:ascii="Aachen Vertical" w:hAnsi="Aachen Vertical"/>
          <w:spacing w:val="0"/>
          <w:sz w:val="20"/>
        </w:rPr>
        <w:t>•</w:t>
      </w:r>
      <w:r>
        <w:rPr>
          <w:rFonts w:eastAsia="Aachen Vertical" w:cs="Aachen Vertical" w:ascii="Aachen Vertical" w:hAnsi="Aachen Vertical"/>
          <w:spacing w:val="0"/>
          <w:sz w:val="20"/>
        </w:rPr>
        <w:t xml:space="preserve"> </w:t>
      </w:r>
      <w:r>
        <w:rPr>
          <w:spacing w:val="0"/>
          <w:sz w:val="20"/>
        </w:rPr>
        <w:t xml:space="preserve">Non forse il fiore muore? Ma la sua radice ingrandisce affinché alla prossima primavera divenga sempre più bello e più profumato! </w:t>
      </w:r>
    </w:p>
    <w:p>
      <w:pPr>
        <w:pStyle w:val="TextBody"/>
        <w:ind w:firstLine="454"/>
        <w:rPr/>
      </w:pPr>
      <w:r>
        <w:rPr>
          <w:rFonts w:eastAsia="Aachen Vertical" w:cs="Aachen Vertical" w:ascii="Aachen Vertical" w:hAnsi="Aachen Vertical"/>
          <w:spacing w:val="0"/>
          <w:sz w:val="20"/>
        </w:rPr>
        <w:t xml:space="preserve">   </w:t>
      </w:r>
      <w:r>
        <w:rPr>
          <w:rFonts w:cs="Aachen Vertical" w:ascii="Aachen Vertical" w:hAnsi="Aachen Vertical"/>
          <w:spacing w:val="0"/>
          <w:sz w:val="20"/>
        </w:rPr>
        <w:t>•</w:t>
      </w:r>
      <w:r>
        <w:rPr>
          <w:rFonts w:eastAsia="Aachen Vertical" w:cs="Aachen Vertical" w:ascii="Aachen Vertical" w:hAnsi="Aachen Vertical"/>
          <w:spacing w:val="0"/>
          <w:sz w:val="20"/>
        </w:rPr>
        <w:t xml:space="preserve"> </w:t>
      </w:r>
      <w:r>
        <w:rPr>
          <w:spacing w:val="0"/>
          <w:sz w:val="20"/>
        </w:rPr>
        <w:t xml:space="preserve">Non forse il baco muore? Ma lascia le sue vesti per tramutarsi in farfalla! </w:t>
      </w:r>
    </w:p>
    <w:p>
      <w:pPr>
        <w:pStyle w:val="TextBody"/>
        <w:ind w:firstLine="454"/>
        <w:rPr/>
      </w:pPr>
      <w:r>
        <w:rPr>
          <w:rFonts w:eastAsia="Aachen Vertical" w:cs="Aachen Vertical" w:ascii="Aachen Vertical" w:hAnsi="Aachen Vertical"/>
          <w:spacing w:val="0"/>
          <w:sz w:val="20"/>
        </w:rPr>
        <w:t xml:space="preserve">   </w:t>
      </w:r>
      <w:r>
        <w:rPr>
          <w:rFonts w:cs="Aachen Vertical" w:ascii="Aachen Vertical" w:hAnsi="Aachen Vertical"/>
          <w:spacing w:val="0"/>
          <w:sz w:val="20"/>
        </w:rPr>
        <w:t>•</w:t>
      </w:r>
      <w:r>
        <w:rPr>
          <w:rFonts w:eastAsia="Aachen Vertical" w:cs="Aachen Vertical" w:ascii="Aachen Vertical" w:hAnsi="Aachen Vertical"/>
          <w:spacing w:val="0"/>
          <w:sz w:val="20"/>
        </w:rPr>
        <w:t xml:space="preserve"> </w:t>
      </w:r>
      <w:r>
        <w:rPr>
          <w:spacing w:val="0"/>
          <w:sz w:val="20"/>
        </w:rPr>
        <w:t>Non forse voi morite? Ma per rinascere più fortificati e più belli; non solamente nel fisico, che è lo specchio della vostra anima, ma nascete spiritualmente luminosi!  Ma questo non sarebbe niente!</w:t>
      </w:r>
    </w:p>
    <w:p>
      <w:pPr>
        <w:pStyle w:val="TextBody"/>
        <w:ind w:firstLine="454"/>
        <w:rPr/>
      </w:pPr>
      <w:r>
        <w:rPr>
          <w:spacing w:val="0"/>
          <w:sz w:val="20"/>
        </w:rPr>
        <w:t>Quanto più è grande la vostra captazione, tanto più la vostra mente si allarga e si espande fino all’infinito. Potete comunicare con lo stesso Creatore che vi ha dato la vita! Con la stessa Luce che vi ha dato quel soffio necessario! Non avete forse un’intelligen</w:t>
        <w:softHyphen/>
        <w:t>za che medita? Non avete forse un cuore che palpita e vi fa cono</w:t>
        <w:softHyphen/>
        <w:t>scere il bene dal male? Quante volte ognuno di voi facendo un’azio</w:t>
        <w:softHyphen/>
        <w:t>ne anche non volontaria, fatta male, prova dentro di sé un rimor</w:t>
        <w:softHyphen/>
        <w:t xml:space="preserve">so infinito. </w:t>
      </w:r>
      <w:r>
        <w:rPr>
          <w:i/>
          <w:spacing w:val="0"/>
          <w:sz w:val="20"/>
        </w:rPr>
        <w:t>Questa sensazione di rimorso è un dono di Dio affin</w:t>
        <w:softHyphen/>
        <w:t>ché la vostra mente mediti di non ricadere più in quello sbaglio.</w:t>
      </w:r>
      <w:r>
        <w:rPr>
          <w:iCs/>
          <w:spacing w:val="0"/>
          <w:sz w:val="20"/>
        </w:rPr>
        <w:t xml:space="preserve"> </w:t>
      </w:r>
      <w:r>
        <w:rPr>
          <w:spacing w:val="0"/>
          <w:sz w:val="20"/>
        </w:rPr>
        <w:t>Ecco che allora quello che è disgrazia, è solo fortuna per la vostra evoluzion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Vi ho dato un primo accenno di quella che è, che è stata, ma rimane la meta finale. Ricordatevi che Dio è in voi, ma il cuore in cui Lui batte è l’altare di Dio e la mente che può spaziare è solo una ricezione, è solo una captazione di amor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Ecco, tutto è compreso fra voi e l’infinito, è un’unione che non si spezza, è un’unione che rimane, rimane viva, rimane pura e vera. Chi verrà dopo di Me, avrà facoltà di dare risposta alle vo</w:t>
        <w:softHyphen/>
        <w:t>stre domand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Io vi abbraccio; non sono qui inutilmente, non sono qui per parlare al vento ma sono qui per donarvi quello che Io ho: Io ve lo dono, fatene tesoro, affinché  nulla  venga  disperso. 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La pace sia, la pace fu. La Luce sia nei vostri cuori. Non dirò altro e vivrò sempre in ognuno di voi fino alla fine dei vostri giorni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</w:rPr>
      </w:pPr>
      <w:r>
        <w:rPr>
          <w:spacing w:val="0"/>
          <w:sz w:val="20"/>
        </w:rPr>
        <w:t>La pace sia con voi.</w:t>
      </w:r>
    </w:p>
    <w:p>
      <w:pPr>
        <w:pStyle w:val="TextBodyIndent"/>
        <w:ind w:hanging="0"/>
        <w:rPr/>
      </w:pPr>
      <w:r>
        <w:rPr>
          <w:spacing w:val="0"/>
        </w:rPr>
        <w:t xml:space="preserve">                                                                                                                       </w:t>
      </w:r>
      <w:r>
        <w:rPr>
          <w:spacing w:val="0"/>
          <w:sz w:val="48"/>
        </w:rPr>
        <w:t xml:space="preserve">†      </w:t>
      </w:r>
    </w:p>
    <w:p>
      <w:pPr>
        <w:pStyle w:val="TextBodyIndent"/>
        <w:ind w:hanging="0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MANDE A MARCO</w:t>
      </w:r>
    </w:p>
    <w:p>
      <w:pPr>
        <w:pStyle w:val="TextBodyIndent"/>
        <w:ind w:hanging="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>Sommario: come sta dopo il trapasso chi era troppo attaccato alla terra – I posti di riposo – In quale piano si va dopo il trapasso – Le morti tragiche – Come è la morte – Giudicarsi – L’inferno – La croce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>Graziella: come si trova al momento della morte una persona che era troppo attaccata alla terra?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Al momento del suo passaggio, molte anime di parenti ed amici, sono ad aspettarla, a consolarla. Va in un posto dove de</w:t>
        <w:softHyphen/>
        <w:t>ve meditare in isolamento, però è guardata continuamente dalle Gui</w:t>
        <w:softHyphen/>
        <w:t>de che aveva sulla terra e che le dovranno stare vicino nell’ulti</w:t>
        <w:softHyphen/>
        <w:t>mo loro compito.</w:t>
      </w:r>
    </w:p>
    <w:p>
      <w:pPr>
        <w:pStyle w:val="TextBody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Quando un’anima trapassa, molte anime, le sue Gui</w:t>
        <w:softHyphen/>
        <w:t>de ed i suoi amici, sono ad aspettarla: la tengono su con le mani e la innalzano perché in questo passaggio l’anima è priva di for</w:t>
        <w:softHyphen/>
        <w:t>za fisica e spirituale, perché il trapasso è molto duro ed allora è retta su a larghe braccia e condotta in un posto chiamato “ri</w:t>
        <w:softHyphen/>
        <w:t>poso“. Cosa fa qui un’anima? Medita, ma medita in isolamento pensando a tutti gli sbagli ed alle cose buone che ha fatto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Viene visitata continuamente, confortata da quelle che erano le sue Guide e che divengono guardiani di questo posto di isolamento. </w:t>
      </w:r>
    </w:p>
    <w:p>
      <w:pPr>
        <w:pStyle w:val="TextBody"/>
        <w:ind w:firstLine="454"/>
        <w:rPr/>
      </w:pPr>
      <w:r>
        <w:rPr>
          <w:spacing w:val="0"/>
          <w:sz w:val="20"/>
        </w:rPr>
        <w:t>Perché non possono abbandonare un’anima specialmente se nel</w:t>
        <w:softHyphen/>
        <w:t xml:space="preserve">la vita ha commesso degli sbagli? </w:t>
      </w:r>
      <w:r>
        <w:rPr>
          <w:i/>
          <w:iCs/>
          <w:spacing w:val="0"/>
          <w:sz w:val="20"/>
        </w:rPr>
        <w:t>L’anima ne prova un dolore così forte da lamentarsi e da sentirsi terribilmente abbattuta, allora le Guide sono lì che la consolano, la incoraggiano, le fanno ca</w:t>
        <w:softHyphen/>
        <w:t>pire che tutto questo serve alla sua evoluzion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L’anima trova pace ma continua a meditare nel bene e nel male che ha fatto. Dopo un lungo riposo di meditazione, fa vita astrale e si libera delle Guide terrene. Vibra, vive vicino ai suoi cari come avevano fatto le sue Guide con lei. Diventa Guida spirituale di un’anima che le assomiglia spiritualmente, che è della stessa evoluzione, ma che la rassomiglia anche come carattere affinché le sue vibrazioni vengano immediatamente recepite da chi le deve ricevere.</w:t>
      </w:r>
    </w:p>
    <w:p>
      <w:pPr>
        <w:pStyle w:val="TextBody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Dopo fatta questa vita astrale, decide e chiede il permesso al Padre di tornare sulla terra.</w:t>
      </w:r>
    </w:p>
    <w:p>
      <w:pPr>
        <w:pStyle w:val="TextBody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Il compito delle Guide finisce solo quando l’anima ha capito gli sbagli fatti. Nessuno la condanna, nessuno la  giudica, si giu</w:t>
        <w:softHyphen/>
        <w:t>dica da sé e da sé sceglie, al momento opportuno, un proprio corpo, una propria vita, dei propri genitori, affinché siano idonei alla scelta fatta della propria incarnazione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Se deve nascere giocatore, sceglie genitori giocatori; se deve nascere ubriacone, sceglie genitori ubriaconi; se deve nascere musicista,  sceglie genitori musicisti. Ma questi grandi che si sono fatti un vanto personale, che si gonfiano  perché  sono  tenori, perché sono pittori, perché sono artisti e si sentono pomposi e grandi, hanno scelto questa missione per essere utili. 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Chi nasce cantante, deve aiutare gli altri cantanti e parte dei suoi guada</w:t>
        <w:softHyphen/>
        <w:t>gni li deve dare a loro perché possano fare una certa carriera; il pittore deve aiutare gli allievi sacrificando una parte del suo guadagno… cosa che purtroppo non avviene.”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In seguito ad altra domanda Marco dice che ci sono molti po</w:t>
        <w:softHyphen/>
        <w:t>sti di riposo: ad ogni evoluzione c’è un piano evolutivo ed ogni piano ha il suo posto di riposo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>Carla: il fatto che un’anima si trovi su un piano più o meno al</w:t>
        <w:softHyphen/>
        <w:t>to, dipende dall’ultimo comportamento che ha tenuto in terra o è una questione di evoluzione per vite precedenti?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 xml:space="preserve">In ogni vita tu fai un’evoluzione, ma puoi anche fare un’involuzione. Questo dipende dalla vita che conduci. È come agli esami: se studi, passi. 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Se sei nervosa, stai calma; se sei permalo</w:t>
        <w:softHyphen/>
        <w:t>sa, rifletti; se sei bugiarda non dire bugie; se sei ghiotta sacri</w:t>
        <w:softHyphen/>
        <w:t>ficati, ed allora riceverai il giusto premio”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>Silvana: chi muore di morte tragica, difficilmente riesce a stac</w:t>
        <w:softHyphen/>
        <w:t>carsi dalle cose terrene. Dipende anche dalla disperazione di chi rimane?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Chi muore di morte violenta, di solito è attaccato disperatamente alla materia, al denaro e perciò alla propria vita ter</w:t>
        <w:softHyphen/>
        <w:t>rena. Per non farli soffrire vengono portati a noi, ma essi non sono preparati ad un trapasso, perché attaccati alla materia, al denaro, al sesso e alla lussuria. Rimangono attaccati al luogo do</w:t>
        <w:softHyphen/>
        <w:t>ve hanno questi beni. Poi molti terreni piangono troppo sui familiari persi ed il loro pensiero li tiene legati e li fa soffrire per il distacco. Essi non si   decidono a trapassare e rimangono va</w:t>
        <w:softHyphen/>
        <w:t>ganti sulla terra sempre seguiti dalle proprie Guide che si tengono attaccate a loro, perché: quando un’anima si incarna, sceglie le proprie Guide e queste sono legate a lei fino a quando non si de</w:t>
        <w:softHyphen/>
        <w:t>cide a salire ed allora a volte anche le stesse Guide fanno una involuzione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>Silvana: perché ci hanno insegnato che la morte è una cosa tragi</w:t>
        <w:softHyphen/>
        <w:t>ca, terribile?</w:t>
      </w:r>
    </w:p>
    <w:p>
      <w:pPr>
        <w:pStyle w:val="TextBody"/>
        <w:ind w:firstLine="454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Questo purtroppo è dovuto alla Chiesa, a questa Chiesa che  ci dice: stai buono, altrimenti vai all’inferno! Ed ha imbacuccato la mente di tanti poveri disperati che alla fine non respi</w:t>
        <w:softHyphen/>
        <w:t xml:space="preserve">rano nemmeno per la paura di fare peccato mortale. Questa è una cosa che si tramanda ancora. </w:t>
      </w:r>
      <w:r>
        <w:rPr>
          <w:i/>
          <w:iCs/>
          <w:spacing w:val="0"/>
          <w:sz w:val="20"/>
        </w:rPr>
        <w:t>Potete voi pensare che un Dio chiamato Luce, chiamato Carità, chiamato Bontà, possa dire a un proprio figlio: “Vai all’inferno perché hai sbagliato”?</w:t>
      </w:r>
      <w:r>
        <w:rPr>
          <w:spacing w:val="0"/>
          <w:sz w:val="20"/>
        </w:rPr>
        <w:t xml:space="preserve"> È in contraddizione completa col suo Vangelo, perché, dice il Padre: 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Stolti, a quale figlio che dice ho fame gli viene dato un sasso al posto del pane? Se voi volete tanto bene ai vostri figli, quanto più il Padre vostro che è nei Cieli ne vorrà a voi a cui ha dato la vita!”</w:t>
      </w:r>
    </w:p>
    <w:p>
      <w:pPr>
        <w:pStyle w:val="TextBody"/>
        <w:ind w:firstLine="454"/>
        <w:rPr/>
      </w:pPr>
      <w:r>
        <w:rPr>
          <w:spacing w:val="0"/>
          <w:sz w:val="20"/>
        </w:rPr>
        <w:t>Come potete allo</w:t>
        <w:softHyphen/>
        <w:t>ra pensare che per un minimo sbaglio vi mandi in perdizione? Nean</w:t>
        <w:softHyphen/>
        <w:t xml:space="preserve">che vi giudica, ma vi accarezza anche quando Lo offendete e </w:t>
      </w:r>
      <w:r>
        <w:rPr>
          <w:iCs/>
          <w:spacing w:val="0"/>
          <w:sz w:val="20"/>
        </w:rPr>
        <w:t xml:space="preserve">vi lascia nella Sua infinita Bontà, giudicare da voi stessi. </w:t>
      </w:r>
      <w:r>
        <w:rPr>
          <w:i/>
          <w:spacing w:val="0"/>
          <w:sz w:val="20"/>
        </w:rPr>
        <w:t>Voi sie</w:t>
        <w:softHyphen/>
        <w:t>te il vostro giudice</w:t>
      </w:r>
      <w:r>
        <w:rPr>
          <w:iCs/>
          <w:spacing w:val="0"/>
          <w:sz w:val="20"/>
        </w:rPr>
        <w:t>!”</w:t>
      </w:r>
    </w:p>
    <w:p>
      <w:pPr>
        <w:pStyle w:val="TextBody"/>
        <w:ind w:firstLine="454"/>
        <w:rPr>
          <w:iCs/>
          <w:spacing w:val="0"/>
          <w:sz w:val="20"/>
        </w:rPr>
      </w:pPr>
      <w:r>
        <w:rPr>
          <w:iCs/>
          <w:spacing w:val="0"/>
          <w:sz w:val="20"/>
        </w:rPr>
      </w:r>
    </w:p>
    <w:p>
      <w:pPr>
        <w:pStyle w:val="Puntoelenco2"/>
        <w:ind w:firstLine="454"/>
        <w:rPr/>
      </w:pPr>
      <w:r>
        <w:rPr/>
        <w:t>Silvana: ma è difficile giudicarsi...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Quando sarete di là, sarà molto più facile perché vedrete tutto molto chiaramente e molto più distintamente. Vi dirà solo: ‘Hai sbagliato, ti dò il permesso di ripagare, scegli tu il modo che vuoi.’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Dio, del quale ognuno di voi porta la stessa Luce den</w:t>
        <w:softHyphen/>
        <w:t>tro di sé, non si può permettere di perdervi, sarebbe come se per</w:t>
        <w:softHyphen/>
        <w:t>desse una parte di Sé!”</w:t>
      </w:r>
    </w:p>
    <w:p>
      <w:pPr>
        <w:pStyle w:val="Puntoelenco2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>Graziella: esiste l’inferno? Oppure è sulla terra?</w:t>
      </w:r>
    </w:p>
    <w:p>
      <w:pPr>
        <w:pStyle w:val="TextBody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L’inferno è sulla terra: è nei grandi dolori, nelle grandi sofferenze, nelle grandi prove che serviranno da evoluzione se saranno accettate.”</w:t>
      </w:r>
    </w:p>
    <w:p>
      <w:pPr>
        <w:pStyle w:val="Puntoelenco2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untoelenco2"/>
        <w:ind w:firstLine="454"/>
        <w:rPr/>
      </w:pPr>
      <w:r>
        <w:rPr/>
        <w:t xml:space="preserve">Carla: il detto popolare che ognuno ha la propria croce, è vero? </w:t>
      </w:r>
    </w:p>
    <w:p>
      <w:pPr>
        <w:pStyle w:val="Elencocontinua2"/>
        <w:ind w:left="0" w:firstLine="454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“</w:t>
      </w:r>
      <w:r>
        <w:rPr>
          <w:spacing w:val="0"/>
          <w:sz w:val="20"/>
        </w:rPr>
        <w:t>Certo che è vero, la croce è il karma che ognuno si è scel</w:t>
        <w:softHyphen/>
        <w:t>to da sé e che deve essere accettato, perché se si scaccia una cro</w:t>
        <w:softHyphen/>
        <w:t>ce, probabilmente bisogna prendersene un’altra forse peggiore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co vi lascia, Luce a voi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  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230505</wp:posOffset>
                </wp:positionV>
                <wp:extent cx="349250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15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3c6"/>
                              <w:autoSpaceDE w:val="true"/>
                              <w:spacing w:lineRule="auto" w:line="240"/>
                              <w:rPr>
                                <w:spacing w:val="2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Cs w:val="20"/>
                                <w:lang w:val="it-IT"/>
                              </w:rPr>
                              <w:t>IL MAESTRO</w:t>
                            </w:r>
                          </w:p>
                          <w:p>
                            <w:pPr>
                              <w:pStyle w:val="TxBr3c6"/>
                              <w:autoSpaceDE w:val="true"/>
                              <w:spacing w:lineRule="auto" w:line="240"/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VITA È UN PROPOSITO CHE SI RINNOVA ATTIMO PER A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5pt;height:64.2pt;mso-wrap-distance-left:9.05pt;mso-wrap-distance-right:9.05pt;mso-wrap-distance-top:0pt;mso-wrap-distance-bottom:0pt;margin-top:18.15pt;mso-position-vertical-relative:text;margin-left:52.4pt;mso-position-horizontal-relative:text">
                <v:textbox>
                  <w:txbxContent>
                    <w:p>
                      <w:pPr>
                        <w:pStyle w:val="TxBr3c6"/>
                        <w:autoSpaceDE w:val="true"/>
                        <w:spacing w:lineRule="auto" w:line="240"/>
                        <w:rPr>
                          <w:spacing w:val="24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Cs w:val="20"/>
                          <w:lang w:val="it-IT"/>
                        </w:rPr>
                        <w:t>IL MAESTRO</w:t>
                      </w:r>
                    </w:p>
                    <w:p>
                      <w:pPr>
                        <w:pStyle w:val="TxBr3c6"/>
                        <w:autoSpaceDE w:val="true"/>
                        <w:spacing w:lineRule="auto" w:line="240"/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A VITA È UN PROPOSITO CHE SI RINNOVA ATTIMO PER A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2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achen Vertic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color w:val="999999"/>
        <w:sz w:val="16"/>
      </w:rPr>
    </w:pPr>
    <w:r>
      <w:rPr>
        <w:i/>
        <w:iCs/>
        <w:color w:val="999999"/>
        <w:sz w:val="16"/>
      </w:rPr>
    </w:r>
  </w:p>
  <w:p>
    <w:pPr>
      <w:pStyle w:val="Footer"/>
      <w:ind w:right="360" w:firstLine="360"/>
      <w:jc w:val="center"/>
      <w:rPr>
        <w:i/>
        <w:i/>
        <w:iCs/>
        <w:color w:val="999999"/>
        <w:sz w:val="16"/>
      </w:rPr>
    </w:pPr>
    <w:r>
      <w:rPr>
        <w:i/>
        <w:iCs/>
        <w:color w:val="999999"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90" w:leader="none"/>
      </w:tabs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0: n° 7 del 14-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3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190" w:leader="none"/>
      </w:tabs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tabs>
        <w:tab w:val="clear" w:pos="4819"/>
        <w:tab w:val="clear" w:pos="9638"/>
        <w:tab w:val="left" w:pos="2190" w:leader="none"/>
      </w:tabs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IL MAESTRO – MARCO</w:t>
    </w:r>
  </w:p>
  <w:p>
    <w:pPr>
      <w:pStyle w:val="Header"/>
      <w:tabs>
        <w:tab w:val="clear" w:pos="4819"/>
        <w:tab w:val="clear" w:pos="9638"/>
        <w:tab w:val="left" w:pos="2190" w:leader="none"/>
      </w:tabs>
      <w:ind w:right="360" w:firstLine="36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190" w:leader="none"/>
      </w:tabs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7"/>
      <w:jc w:val="both"/>
      <w:textAlignment w:val="baseline"/>
      <w:outlineLvl w:val="5"/>
    </w:pPr>
    <w:rPr>
      <w:sz w:val="6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spacing w:val="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p2">
    <w:name w:val="TxBr_3p2"/>
    <w:basedOn w:val="Normal"/>
    <w:qFormat/>
    <w:pPr>
      <w:tabs>
        <w:tab w:val="clear" w:pos="709"/>
        <w:tab w:val="left" w:pos="595" w:leader="none"/>
        <w:tab w:val="left" w:pos="1213" w:leader="none"/>
      </w:tabs>
      <w:autoSpaceDE w:val="false"/>
      <w:spacing w:lineRule="atLeast" w:line="283"/>
      <w:ind w:left="1214" w:hanging="618"/>
    </w:pPr>
    <w:rPr>
      <w:spacing w:val="0"/>
      <w:sz w:val="20"/>
      <w:szCs w:val="24"/>
      <w:lang w:val="en-US"/>
    </w:rPr>
  </w:style>
  <w:style w:type="paragraph" w:styleId="TxBr3p3">
    <w:name w:val="TxBr_3p3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83"/>
      <w:ind w:left="596" w:firstLine="618"/>
    </w:pPr>
    <w:rPr>
      <w:spacing w:val="0"/>
      <w:sz w:val="20"/>
      <w:szCs w:val="24"/>
      <w:lang w:val="en-US"/>
    </w:rPr>
  </w:style>
  <w:style w:type="paragraph" w:styleId="TxBr3p4">
    <w:name w:val="TxBr_3p4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p5">
    <w:name w:val="TxBr_3p5"/>
    <w:basedOn w:val="Normal"/>
    <w:qFormat/>
    <w:pPr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7">
    <w:name w:val="TxBr_3p7"/>
    <w:basedOn w:val="Normal"/>
    <w:qFormat/>
    <w:pPr>
      <w:tabs>
        <w:tab w:val="clear" w:pos="709"/>
        <w:tab w:val="left" w:pos="1213" w:leader="none"/>
        <w:tab w:val="left" w:pos="6372" w:leader="none"/>
      </w:tabs>
      <w:autoSpaceDE w:val="false"/>
      <w:spacing w:lineRule="atLeast" w:line="187"/>
      <w:ind w:left="852" w:hanging="0"/>
    </w:pPr>
    <w:rPr>
      <w:spacing w:val="0"/>
      <w:sz w:val="20"/>
      <w:szCs w:val="24"/>
      <w:lang w:val="en-US"/>
    </w:rPr>
  </w:style>
  <w:style w:type="paragraph" w:styleId="TxBr3p8">
    <w:name w:val="TxBr_3p8"/>
    <w:basedOn w:val="Normal"/>
    <w:qFormat/>
    <w:pPr>
      <w:tabs>
        <w:tab w:val="clear" w:pos="709"/>
        <w:tab w:val="left" w:pos="595" w:leader="none"/>
        <w:tab w:val="left" w:pos="890" w:leader="none"/>
      </w:tabs>
      <w:autoSpaceDE w:val="false"/>
      <w:spacing w:lineRule="atLeast" w:line="240"/>
      <w:ind w:left="890" w:hanging="294"/>
    </w:pPr>
    <w:rPr>
      <w:spacing w:val="0"/>
      <w:sz w:val="20"/>
      <w:szCs w:val="24"/>
      <w:lang w:val="en-US"/>
    </w:rPr>
  </w:style>
  <w:style w:type="paragraph" w:styleId="TxBr4t1">
    <w:name w:val="TxBr_4t1"/>
    <w:basedOn w:val="Normal"/>
    <w:qFormat/>
    <w:pPr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t2">
    <w:name w:val="TxBr_4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t3">
    <w:name w:val="TxBr_4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p4">
    <w:name w:val="TxBr_4p4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p5">
    <w:name w:val="TxBr_4p5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0"/>
      <w:ind w:left="248" w:hanging="595"/>
    </w:pPr>
    <w:rPr>
      <w:spacing w:val="0"/>
      <w:sz w:val="20"/>
      <w:szCs w:val="24"/>
      <w:lang w:val="en-US"/>
    </w:rPr>
  </w:style>
  <w:style w:type="paragraph" w:styleId="TxBr4p6">
    <w:name w:val="TxBr_4p6"/>
    <w:basedOn w:val="Normal"/>
    <w:qFormat/>
    <w:pPr>
      <w:tabs>
        <w:tab w:val="clear" w:pos="709"/>
        <w:tab w:val="left" w:pos="1201" w:leader="none"/>
      </w:tabs>
      <w:autoSpaceDE w:val="false"/>
      <w:spacing w:lineRule="atLeast" w:line="240"/>
      <w:ind w:left="1202" w:hanging="606"/>
    </w:pPr>
    <w:rPr>
      <w:spacing w:val="0"/>
      <w:sz w:val="20"/>
      <w:szCs w:val="24"/>
      <w:lang w:val="en-US"/>
    </w:rPr>
  </w:style>
  <w:style w:type="paragraph" w:styleId="TxBr4p7">
    <w:name w:val="TxBr_4p7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firstLine="596"/>
    </w:pPr>
    <w:rPr>
      <w:spacing w:val="0"/>
      <w:sz w:val="20"/>
      <w:szCs w:val="24"/>
      <w:lang w:val="en-US"/>
    </w:rPr>
  </w:style>
  <w:style w:type="paragraph" w:styleId="TxBr4p8">
    <w:name w:val="TxBr_4p8"/>
    <w:basedOn w:val="Normal"/>
    <w:qFormat/>
    <w:pPr>
      <w:tabs>
        <w:tab w:val="clear" w:pos="709"/>
        <w:tab w:val="left" w:pos="1201" w:leader="none"/>
      </w:tabs>
      <w:autoSpaceDE w:val="false"/>
      <w:spacing w:lineRule="atLeast" w:line="240"/>
      <w:ind w:left="358" w:hanging="0"/>
    </w:pPr>
    <w:rPr>
      <w:spacing w:val="0"/>
      <w:sz w:val="20"/>
      <w:szCs w:val="24"/>
      <w:lang w:val="en-US"/>
    </w:rPr>
  </w:style>
  <w:style w:type="paragraph" w:styleId="TxBr4c10">
    <w:name w:val="TxBr_4c10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p11">
    <w:name w:val="TxBr_4p11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left="248" w:hanging="0"/>
    </w:pPr>
    <w:rPr>
      <w:spacing w:val="0"/>
      <w:sz w:val="20"/>
      <w:szCs w:val="24"/>
      <w:lang w:val="en-US"/>
    </w:rPr>
  </w:style>
  <w:style w:type="paragraph" w:styleId="TxBr4t12">
    <w:name w:val="TxBr_4t1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xBr5p1">
    <w:name w:val="TxBr_5p1"/>
    <w:basedOn w:val="Normal"/>
    <w:qFormat/>
    <w:pPr>
      <w:tabs>
        <w:tab w:val="clear" w:pos="709"/>
        <w:tab w:val="left" w:pos="4416" w:leader="none"/>
      </w:tabs>
      <w:autoSpaceDE w:val="false"/>
      <w:spacing w:lineRule="atLeast" w:line="240"/>
      <w:ind w:left="4055" w:hanging="0"/>
    </w:pPr>
    <w:rPr>
      <w:spacing w:val="0"/>
      <w:sz w:val="20"/>
      <w:szCs w:val="24"/>
      <w:lang w:val="en-US"/>
    </w:rPr>
  </w:style>
  <w:style w:type="paragraph" w:styleId="TxBr5p2">
    <w:name w:val="TxBr_5p2"/>
    <w:basedOn w:val="Normal"/>
    <w:qFormat/>
    <w:pPr>
      <w:tabs>
        <w:tab w:val="clear" w:pos="709"/>
        <w:tab w:val="left" w:pos="538" w:leader="none"/>
      </w:tabs>
      <w:autoSpaceDE w:val="false"/>
      <w:spacing w:lineRule="atLeast" w:line="238"/>
      <w:ind w:left="177" w:hanging="0"/>
    </w:pPr>
    <w:rPr>
      <w:spacing w:val="0"/>
      <w:sz w:val="20"/>
      <w:szCs w:val="24"/>
      <w:lang w:val="en-US"/>
    </w:rPr>
  </w:style>
  <w:style w:type="paragraph" w:styleId="TxBr5p3">
    <w:name w:val="TxBr_5p3"/>
    <w:basedOn w:val="Normal"/>
    <w:qFormat/>
    <w:pPr>
      <w:tabs>
        <w:tab w:val="clear" w:pos="709"/>
        <w:tab w:val="left" w:pos="538" w:leader="none"/>
        <w:tab w:val="left" w:pos="1111" w:leader="none"/>
      </w:tabs>
      <w:autoSpaceDE w:val="false"/>
      <w:spacing w:lineRule="atLeast" w:line="238"/>
      <w:ind w:left="539" w:firstLine="573"/>
    </w:pPr>
    <w:rPr>
      <w:spacing w:val="0"/>
      <w:sz w:val="20"/>
      <w:szCs w:val="24"/>
      <w:lang w:val="en-US"/>
    </w:rPr>
  </w:style>
  <w:style w:type="paragraph" w:styleId="TxBr5p4">
    <w:name w:val="TxBr_5p4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6c1">
    <w:name w:val="TxBr_6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6p2">
    <w:name w:val="TxBr_6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6p3">
    <w:name w:val="TxBr_6p3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6p4">
    <w:name w:val="TxBr_6p4"/>
    <w:basedOn w:val="Normal"/>
    <w:qFormat/>
    <w:pPr>
      <w:tabs>
        <w:tab w:val="clear" w:pos="709"/>
        <w:tab w:val="left" w:pos="589" w:leader="none"/>
      </w:tabs>
      <w:autoSpaceDE w:val="false"/>
      <w:spacing w:lineRule="atLeast" w:line="238"/>
      <w:ind w:firstLine="589"/>
    </w:pPr>
    <w:rPr>
      <w:spacing w:val="0"/>
      <w:sz w:val="20"/>
      <w:szCs w:val="24"/>
      <w:lang w:val="en-US"/>
    </w:rPr>
  </w:style>
  <w:style w:type="paragraph" w:styleId="TxBr6c6">
    <w:name w:val="TxBr_6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7p1">
    <w:name w:val="TxBr_7p1"/>
    <w:basedOn w:val="Normal"/>
    <w:qFormat/>
    <w:pPr>
      <w:tabs>
        <w:tab w:val="clear" w:pos="709"/>
        <w:tab w:val="left" w:pos="1366" w:leader="none"/>
      </w:tabs>
      <w:autoSpaceDE w:val="false"/>
      <w:spacing w:lineRule="atLeast" w:line="240"/>
      <w:ind w:left="1005" w:hanging="0"/>
    </w:pPr>
    <w:rPr>
      <w:spacing w:val="0"/>
      <w:sz w:val="20"/>
      <w:szCs w:val="24"/>
      <w:lang w:val="en-US"/>
    </w:rPr>
  </w:style>
  <w:style w:type="paragraph" w:styleId="TxBr7p2">
    <w:name w:val="TxBr_7p2"/>
    <w:basedOn w:val="Normal"/>
    <w:qFormat/>
    <w:pPr>
      <w:tabs>
        <w:tab w:val="clear" w:pos="709"/>
        <w:tab w:val="left" w:pos="515" w:leader="none"/>
        <w:tab w:val="left" w:pos="805" w:leader="none"/>
      </w:tabs>
      <w:autoSpaceDE w:val="false"/>
      <w:spacing w:lineRule="atLeast" w:line="238"/>
      <w:ind w:left="516" w:firstLine="289"/>
    </w:pPr>
    <w:rPr>
      <w:spacing w:val="0"/>
      <w:sz w:val="20"/>
      <w:szCs w:val="24"/>
      <w:lang w:val="en-US"/>
    </w:rPr>
  </w:style>
  <w:style w:type="paragraph" w:styleId="TxBr7p3">
    <w:name w:val="TxBr_7p3"/>
    <w:basedOn w:val="Normal"/>
    <w:qFormat/>
    <w:pPr>
      <w:tabs>
        <w:tab w:val="clear" w:pos="709"/>
        <w:tab w:val="left" w:pos="515" w:leader="none"/>
      </w:tabs>
      <w:autoSpaceDE w:val="false"/>
      <w:spacing w:lineRule="atLeast" w:line="238"/>
      <w:ind w:left="154" w:hanging="515"/>
    </w:pPr>
    <w:rPr>
      <w:spacing w:val="0"/>
      <w:sz w:val="20"/>
      <w:szCs w:val="24"/>
      <w:lang w:val="en-US"/>
    </w:rPr>
  </w:style>
  <w:style w:type="paragraph" w:styleId="TxBr7p4">
    <w:name w:val="TxBr_7p4"/>
    <w:basedOn w:val="Normal"/>
    <w:qFormat/>
    <w:pPr>
      <w:tabs>
        <w:tab w:val="clear" w:pos="709"/>
        <w:tab w:val="left" w:pos="1094" w:leader="none"/>
      </w:tabs>
      <w:autoSpaceDE w:val="false"/>
      <w:spacing w:lineRule="atLeast" w:line="238"/>
      <w:ind w:left="516" w:firstLine="579"/>
    </w:pPr>
    <w:rPr>
      <w:spacing w:val="0"/>
      <w:sz w:val="20"/>
      <w:szCs w:val="24"/>
      <w:lang w:val="en-US"/>
    </w:rPr>
  </w:style>
  <w:style w:type="paragraph" w:styleId="TxBr7p5">
    <w:name w:val="TxBr_7p5"/>
    <w:basedOn w:val="Normal"/>
    <w:qFormat/>
    <w:pPr>
      <w:tabs>
        <w:tab w:val="clear" w:pos="709"/>
        <w:tab w:val="left" w:pos="521" w:leader="none"/>
        <w:tab w:val="left" w:pos="1105" w:leader="none"/>
        <w:tab w:val="left" w:pos="1536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7p6">
    <w:name w:val="TxBr_7p6"/>
    <w:basedOn w:val="Normal"/>
    <w:qFormat/>
    <w:pPr>
      <w:tabs>
        <w:tab w:val="clear" w:pos="709"/>
        <w:tab w:val="left" w:pos="521" w:leader="none"/>
        <w:tab w:val="left" w:pos="1105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2"/>
    </w:pPr>
    <w:rPr>
      <w:spacing w:val="0"/>
      <w:sz w:val="20"/>
      <w:szCs w:val="24"/>
      <w:lang w:val="en-US"/>
    </w:rPr>
  </w:style>
  <w:style w:type="paragraph" w:styleId="TxBrc7">
    <w:name w:val="TxBr_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32"/>
      <w:ind w:firstLine="595"/>
    </w:pPr>
    <w:rPr>
      <w:spacing w:val="0"/>
      <w:sz w:val="20"/>
      <w:szCs w:val="24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515" w:leader="none"/>
        <w:tab w:val="left" w:pos="1088" w:leader="none"/>
      </w:tabs>
      <w:autoSpaceDE w:val="false"/>
      <w:spacing w:lineRule="atLeast" w:line="277"/>
      <w:ind w:left="516" w:firstLine="573"/>
    </w:pPr>
    <w:rPr>
      <w:spacing w:val="0"/>
      <w:sz w:val="20"/>
      <w:szCs w:val="24"/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1508" w:leader="none"/>
      </w:tabs>
      <w:autoSpaceDE w:val="false"/>
      <w:spacing w:lineRule="atLeast" w:line="240"/>
      <w:ind w:left="845" w:hanging="0"/>
    </w:pPr>
    <w:rPr>
      <w:spacing w:val="0"/>
      <w:sz w:val="20"/>
      <w:szCs w:val="24"/>
      <w:lang w:val="en-US"/>
    </w:rPr>
  </w:style>
  <w:style w:type="paragraph" w:styleId="TxBr2p2">
    <w:name w:val="TxBr_2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5">
    <w:name w:val="TxBr_2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szCs w:val="24"/>
      <w:lang w:val="en-US"/>
    </w:rPr>
  </w:style>
  <w:style w:type="paragraph" w:styleId="TxBr2t3">
    <w:name w:val="TxBr_2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p5">
    <w:name w:val="TxBr_2p5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firstLine="595"/>
    </w:pPr>
    <w:rPr>
      <w:spacing w:val="0"/>
      <w:sz w:val="20"/>
      <w:szCs w:val="24"/>
      <w:lang w:val="en-US"/>
    </w:rPr>
  </w:style>
  <w:style w:type="paragraph" w:styleId="TxBr2p6">
    <w:name w:val="TxBr_2p6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351"/>
      <w:ind w:firstLine="595"/>
    </w:pPr>
    <w:rPr>
      <w:spacing w:val="0"/>
      <w:sz w:val="20"/>
      <w:szCs w:val="24"/>
      <w:lang w:val="en-US"/>
    </w:rPr>
  </w:style>
  <w:style w:type="paragraph" w:styleId="TxBr2c7">
    <w:name w:val="TxBr_2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p8">
    <w:name w:val="TxBr_2p8"/>
    <w:basedOn w:val="Normal"/>
    <w:qFormat/>
    <w:pPr>
      <w:tabs>
        <w:tab w:val="clear" w:pos="709"/>
        <w:tab w:val="left" w:pos="1581" w:leader="none"/>
      </w:tabs>
      <w:autoSpaceDE w:val="false"/>
      <w:spacing w:lineRule="atLeast" w:line="243"/>
      <w:ind w:firstLine="1582"/>
    </w:pPr>
    <w:rPr>
      <w:spacing w:val="0"/>
      <w:sz w:val="20"/>
      <w:szCs w:val="24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5">
    <w:name w:val="TxBr_3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7">
    <w:name w:val="TxBr_3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5">
    <w:name w:val="TxBr_5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p6">
    <w:name w:val="TxBr_5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7">
    <w:name w:val="TxBr_5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8">
    <w:name w:val="TxBr_5t8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t9">
    <w:name w:val="TxBr_5t9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4">
    <w:name w:val="TxBr_t4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7">
    <w:name w:val="TxBr_3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Puntoelenco2">
    <w:name w:val="Punto elenco 2"/>
    <w:basedOn w:val="Normal"/>
    <w:qFormat/>
    <w:pPr>
      <w:jc w:val="both"/>
    </w:pPr>
    <w:rPr>
      <w:spacing w:val="0"/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27:00Z</dcterms:created>
  <dc:creator>Rita Renzi</dc:creator>
  <dc:description/>
  <dc:language>en-US</dc:language>
  <cp:lastModifiedBy>Rita</cp:lastModifiedBy>
  <cp:lastPrinted>2006-03-28T14:39:00Z</cp:lastPrinted>
  <dcterms:modified xsi:type="dcterms:W3CDTF">2007-11-16T22:20:00Z</dcterms:modified>
  <cp:revision>80</cp:revision>
  <dc:subject/>
  <dc:title>RIVELAZIONI SPIRITUALI DEL 1980</dc:title>
</cp:coreProperties>
</file>